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1-23-2901/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сентября 2025 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его помощника прокурора </w:t>
        <w:tab/>
        <w:tab/>
        <w:tab/>
        <w:t xml:space="preserve">                         Скрипкиной С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 xml:space="preserve">                           Кучергина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  <w:t xml:space="preserve">                          Комаровой Ю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й удостоверение №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судебном заседании ходатайство потерпевшего о прекращении уголовного дела по обвинению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учергина Анатолия Васильевича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чергин А.В. обвиняется в совершении тайного хищения чужого имущества на территории г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.04.2025 года в период времени с 09 часов 30 минут до 09 часов 31 минуты Кучергин А.В., находясь у входа в магазин «Восточная лавка» в здании торгового центра «Лайнер», расположенного по адресу: ХМАО-Югра, г. Югорск, улица Октябрьская, дом 2, тайно, умышленно, из корыстных побуждений, путем свободного доступа похитил металлический манты-казан, стоимостью 2 800 рублей, принадлежащий Ж., причинив тем самым потерпевшему материальный ущерб в размере 2 8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овершения преступления Кучергин А.В. с места преступления скрылся, распорядившись похищенным имуществом по своему усмотрению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терпевший Ж. в судебное заседание не явился, о дате и месте рассмотрения дела уведомлен надлежащим образом, ходатайствовал о проведении судебного заседания в его отсутствие и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ричиненный в результате совершения преступления материальный вред возмещен в полном объеме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Кучергин А.В.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Скрипкина С.И. полагала ходатайство представителя потерпевшего о прекращении уголовного дела в связи с примирением сторон подлежащим удовлетворению, так как обвиняемый не судим, возмещен вред, причиненный престу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Комарова Ю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ла ходатайство потерпевшего обоснованным и подлежащим удовлетворению, так как обвиняемый не судим, возмещен вред, причиненный преступлением, имеются предусмотренные законом основания для прекращения уголовного дела в связи с примирением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гин А.В. обвиняется в совершении преступления, предусмотренного ч. 1 ст. 158 УК РФ, - кражи, то есть тайного хищения чуж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Кучергиным А.В.                 преступление относится к категории небольшой тяжести, обвиняемый не   судим, удовлетворительно характеризуется по месту жительства, причиненный потерпевшему материальный ущерб возмещен, стороны примирились. 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Кучергиным А.В. преступление относится к категории небольшой тяжести, обвиняемый не судим, причиненный потерпевшему в результате совершения преступления вред возмещен в полном объеме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Согласно ч. 3 ст. 81 УПК РФ вещественные доказательства </w:t>
      </w:r>
      <w:r>
        <w:rPr>
          <w:rFonts w:eastAsia="Courier New CYR" w:cs="Courier New CYR"/>
          <w:sz w:val="28"/>
          <w:szCs w:val="28"/>
        </w:rPr>
        <w:t>–</w:t>
      </w:r>
      <w:r>
        <w:rPr>
          <w:sz w:val="28"/>
          <w:szCs w:val="28"/>
        </w:rPr>
        <w:t xml:space="preserve"> манты-казан и коробку от данного товара, </w:t>
      </w:r>
      <w:r>
        <w:rPr>
          <w:rFonts w:eastAsia="Courier New CYR" w:cs="Courier New CYR"/>
          <w:sz w:val="28"/>
          <w:szCs w:val="28"/>
        </w:rPr>
        <w:t>переданный на хранение сотрудникам в магазине потерпевшего, следует оставить по принадлежности</w:t>
      </w:r>
      <w:r>
        <w:rPr>
          <w:sz w:val="28"/>
          <w:szCs w:val="28"/>
        </w:rPr>
        <w:t>, диск с видеозаписью, хранящийся при уголовном деле, следует хранить при уголовном деле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процессуальные издержки, предусмотренные ст. 131 УПК РФ, взысканию с подсудимого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/>
      </w:pPr>
      <w:r>
        <w:rPr>
          <w:sz w:val="28"/>
          <w:szCs w:val="28"/>
        </w:rPr>
        <w:t xml:space="preserve">Прекратить уголовное дело и уголовное преследование в отношении Кучергина Анатолия Васильевича, обвиняемого в совершении преступления, предусмотренного ч.1 ст. 158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есечения в отношении Кучергина А.В. не избира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– манты-казан и коробку от данного товара, </w:t>
      </w:r>
      <w:r>
        <w:rPr>
          <w:rFonts w:eastAsia="Courier New CYR" w:cs="Courier New CYR"/>
          <w:sz w:val="28"/>
          <w:szCs w:val="28"/>
        </w:rPr>
        <w:t>переданные на хранение свидетелю Н., оставить по принадлежности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- диск DVD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видеозаписью, хранящийся при уголовном деле, - хранить при уголовн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Кучергина А.В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1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                      Е.Н. Конякин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